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File (Japanese [Shift-JIS-Code]) for MS-DOS (or compatible file format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e=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=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̃v���O�����̊ȒP�Ȑ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ȒP�Ȃi�o�d�f�</w:t>
      </w:r>
      <w:r>
        <w:rPr/>
        <w:t>摜�</w:t>
      </w:r>
      <w:r>
        <w:rPr/>
        <w:t>G���R�[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Q�V�U�W�����k�s�h�e�e������i�o�d�f�</w:t>
      </w:r>
      <w:r>
        <w:rPr/>
        <w:t>摜��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i�o�d�f�D�d�w�o�^�b�i�o�d�f�n�k�c�D�d�w�o�^�b�i�o�d�f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n�v�m�r�|�n�r�@�u�Q�D�P�@�k�P�O�@�R���\�[�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n�q�h�b�n�m���]�</w:t>
      </w:r>
      <w:r>
        <w:rPr>
          <w:rtl w:val="true"/>
        </w:rPr>
        <w:t>܂</w:t>
      </w:r>
      <w:r>
        <w:rPr/>
        <w:t>����</w:t>
      </w:r>
      <w:r>
        <w:rPr/>
        <w:t>^�d�q�h�b�n�m��b�n�m�r�a�`�r��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{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l���Z�v���Z�b�T�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Œ��K�v�Ȏg�p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@���K�o�C�g�i�S���K�o�C�g�ȏ�𐄏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q�`�l�f�B�X�N���o�^���Ă���ƁA���</w:t>
      </w:r>
      <w:r>
        <w:rPr/>
        <w:t>ꂾ���</w:t>
      </w:r>
      <w:r>
        <w:rPr/>
        <w:t>g�p�\�������͌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[�h�f�B�X�N������</w:t>
      </w:r>
      <w:r>
        <w:rPr/>
        <w:t>ꍇ�</w:t>
      </w:r>
      <w:r>
        <w:rPr/>
        <w:t>ɂ͂��̌��łȂ��B�������g�p�ʎw�</w:t>
      </w:r>
      <w:r>
        <w:rPr/>
        <w:t>肪�</w:t>
      </w:r>
      <w:r>
        <w:rPr/>
        <w:t>K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m�t�|�b�b�@�P�D�R�X�@�i�v���O������s���ɂ͕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f�m�t�@�������@�s�n�v�m�r�@�q�����D�Q��^���ł��B���̏��</w:t>
      </w:r>
      <w:r>
        <w:rPr/>
        <w:t>؂</w:t>
      </w:r>
      <w:r>
        <w:rPr/>
        <w:t>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b�c�̍</w:t>
      </w:r>
      <w:r>
        <w:rPr/>
        <w:t>쐬�</w:t>
      </w:r>
      <w:r>
        <w:rPr/>
        <w:t>Ɍg�����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m�F����Ă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|�s�n�v�m�r�@�Q�e�@�i�U���K�������E���l���Z�v���Z�b�T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O�R�W�U�v���e�N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s�n�v�m�r�W���Y�t�@�R�W�U�b�c�����|�d�������������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̃\�t�g�E�G�A�́A�e�l�|�s�n�v�m�r�}�[�e�B�[�ł̓���͊m�F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e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Ɋ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d�f�</w:t>
      </w:r>
      <w:r>
        <w:rPr/>
        <w:t>摜�</w:t>
      </w:r>
      <w:r>
        <w:rPr/>
        <w:t>Ƃ�����̂�A�</w:t>
      </w:r>
      <w:r>
        <w:rPr/>
        <w:t>݂</w:t>
      </w:r>
      <w:r>
        <w:rPr/>
        <w:t>Ȃ���</w:t>
      </w:r>
      <w:r>
        <w:rPr/>
        <w:t>䑶�</w:t>
      </w:r>
      <w:r>
        <w:rPr/>
        <w:t>m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i�o�d�f�</w:t>
      </w:r>
      <w:r>
        <w:rPr/>
        <w:t>摜�</w:t>
      </w:r>
      <w:r>
        <w:rPr/>
        <w:t>Ƃ����̂́A���</w:t>
      </w:r>
      <w:r>
        <w:rPr>
          <w:rtl w:val="true"/>
        </w:rPr>
        <w:t>ݐ</w:t>
      </w:r>
      <w:r>
        <w:rPr/>
        <w:t>��</w:t>
      </w:r>
      <w:r>
        <w:rPr/>
        <w:t>E�ŕW����������</w:t>
      </w:r>
      <w:r>
        <w:rPr/>
        <w:t>鎩�</w:t>
      </w:r>
      <w:r>
        <w:rPr/>
        <w:t>R�</w:t>
      </w:r>
      <w:r>
        <w:rPr/>
        <w:t>戳�</w:t>
      </w:r>
      <w:r>
        <w:rPr/>
        <w:t>k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</w:t>
      </w:r>
      <w:r>
        <w:rPr/>
        <w:t>Ƃ��āu��t���k�v�ł��</w:t>
      </w:r>
      <w:r>
        <w:rPr/>
        <w:t>鈳�</w:t>
      </w:r>
      <w:r>
        <w:rPr/>
        <w:t>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�t���k�Ƃ����̂́u���̉</w:t>
      </w:r>
      <w:r>
        <w:rPr/>
        <w:t>摜�</w:t>
      </w:r>
      <w:r>
        <w:rPr/>
        <w:t>ɂ͖</w:t>
      </w:r>
      <w:r>
        <w:rPr>
          <w:rtl w:val="true"/>
        </w:rPr>
        <w:t>߂</w:t>
      </w:r>
      <w:r>
        <w:rPr/>
        <w:t>�</w:t>
      </w:r>
      <w:r>
        <w:rPr/>
        <w:t>Ȃ���v���k�̂��ƂŁA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e��f�h�e�A�����Ăo�h�b�ȂǂƔ�</w:t>
      </w:r>
      <w:r>
        <w:rPr/>
        <w:t>ׂ</w:t>
      </w:r>
      <w:r>
        <w:rPr/>
        <w:t>Ă��</w:t>
      </w:r>
      <w:r>
        <w:rPr>
          <w:rtl w:val="true"/>
        </w:rPr>
        <w:t>ו</w:t>
      </w:r>
      <w:r>
        <w:rPr/>
        <w:t>��</w:t>
      </w:r>
      <w:r>
        <w:rPr/>
        <w:t>ɂȂ�Ȃ���̈��k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i��̂R�Q�V�U�W�F�T�P�Q���T�P�Q�</w:t>
      </w:r>
      <w:r>
        <w:rPr/>
        <w:t>摜�</w:t>
      </w:r>
      <w:r>
        <w:rPr/>
        <w:t>ł�A�S�O�L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</w:t>
      </w:r>
      <w:r>
        <w:rPr/>
        <w:t>邱�</w:t>
      </w:r>
      <w:r>
        <w:rPr/>
        <w:t>Ƃ͓�����</w:t>
      </w:r>
      <w:r>
        <w:rPr/>
        <w:t>炢�</w:t>
      </w:r>
      <w:r>
        <w:rPr/>
        <w:t>ł��j�A���k��W�J����ƁA���̉</w:t>
      </w:r>
      <w:r>
        <w:rPr/>
        <w:t>摜�</w:t>
      </w:r>
      <w:r>
        <w:rPr/>
        <w:t>Ƃ͂</w:t>
      </w:r>
      <w:r>
        <w:rPr>
          <w:rtl w:val="true"/>
        </w:rPr>
        <w:t>ق</w:t>
      </w:r>
      <w:r>
        <w:rPr/>
        <w:t>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</w:t>
      </w:r>
      <w:r>
        <w:rPr/>
        <w:t>e���</w:t>
      </w:r>
      <w:r>
        <w:rPr>
          <w:rtl w:val="true"/>
        </w:rPr>
        <w:t>ق</w:t>
      </w:r>
      <w:r>
        <w:rPr/>
        <w:t>Ȃ�Ă���A�Ƃ�����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̃v���O�����ł́A�s�n�v�m�r�̂e�|�a�`�r�h�b�R�W�U���œf�����Ƃ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k�����̂R�Q�V�U�W�s�h�e�e�v�i�w�b�_�������T�P�Q�o�C�g�̂�̂Ɍ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d�f�</w:t>
      </w:r>
      <w:r>
        <w:rPr/>
        <w:t>摜�</w:t>
      </w:r>
      <w:r>
        <w:rPr/>
        <w:t>ɕϊ����</w:t>
      </w:r>
      <w:r>
        <w:rPr/>
        <w:t>邱�</w:t>
      </w:r>
      <w:r>
        <w:rPr/>
        <w:t>Ƃ��o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c�[���ɂ��č��</w:t>
      </w:r>
      <w:r>
        <w:rPr/>
        <w:t>ꂽ�</w:t>
      </w:r>
      <w:r>
        <w:rPr/>
        <w:t>i�o�d�f�</w:t>
      </w:r>
      <w:r>
        <w:rPr/>
        <w:t>摜�</w:t>
      </w:r>
      <w:r>
        <w:rPr/>
        <w:t>A�����āA��ɂ��̐��ɑ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d�f�</w:t>
      </w:r>
      <w:r>
        <w:rPr/>
        <w:t>摜�́</w:t>
      </w:r>
      <w:r>
        <w:rPr/>
        <w:t>A��Ɍ�J����Ă���D�G�ȃt���[�E�t�g�E�G�A�i�Ⴆ�΁A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A�b�c�T��^�̂k�n�n�j�r���ł��j�ŕ\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̂��</w:t>
      </w:r>
      <w:r>
        <w:rPr>
          <w:rtl w:val="true"/>
        </w:rPr>
        <w:t>߁</w:t>
      </w:r>
      <w:r>
        <w:rPr/>
        <w:t>A���̃v���O�����͈��k�̂</w:t>
      </w:r>
      <w:r>
        <w:rPr/>
        <w:t>݂̃</w:t>
      </w:r>
      <w:r>
        <w:rPr/>
        <w:t>v���O�����ł���A�W�J�͏o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D�G�Ȃi�o�d�f�̉</w:t>
      </w:r>
      <w:r>
        <w:rPr/>
        <w:t>摜�</w:t>
      </w:r>
      <w:r>
        <w:rPr/>
        <w:t>G���R�[�_�[�̃\�[�X���J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dependent JPEG group �̊F���� �i���D.J.James���j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́A�R�Q�V�U�W�F�s�h�e�e�</w:t>
      </w:r>
      <w:r>
        <w:rPr/>
        <w:t>摜�̃</w:t>
      </w:r>
      <w:r>
        <w:rPr/>
        <w:t>T�|�[�g��s��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l�</w:t>
      </w:r>
      <w:r>
        <w:rPr/>
        <w:t>摜�̓</w:t>
      </w:r>
      <w:r>
        <w:rPr/>
        <w:t>ǂ</w:t>
      </w:r>
      <w:r>
        <w:rPr>
          <w:rtl w:val="true"/>
        </w:rPr>
        <w:t>ݍ</w:t>
      </w:r>
      <w:r>
        <w:rPr/>
        <w:t>��݂��</w:t>
      </w:r>
      <w:r>
        <w:rPr/>
        <w:t>o���Ȃ��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h�e�t�@�C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锤�</w:t>
      </w:r>
      <w:r>
        <w:rPr/>
        <w:t>ł����A���ʂ̂f�h�e�ł͓ǂ</w:t>
      </w:r>
      <w:r>
        <w:rPr>
          <w:rtl w:val="true"/>
        </w:rPr>
        <w:t>ݍ��߂܂</w:t>
      </w:r>
      <w:r>
        <w:rPr/>
        <w:t>���̂</w:t>
      </w:r>
      <w:r>
        <w:rPr/>
        <w:t>ŁA��x�s�h�e�e�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L�����̗ʂɂ���</w:t>
      </w:r>
      <w:r>
        <w:rPr>
          <w:rtl w:val="true"/>
        </w:rPr>
        <w:t>܂</w:t>
      </w:r>
      <w:r>
        <w:rPr/>
        <w:t>����</w:t>
      </w:r>
      <w:r>
        <w:rPr/>
        <w:t>A��r�I�</w:t>
      </w:r>
      <w:r>
        <w:rPr/>
        <w:t>傫���摜�</w:t>
      </w:r>
      <w:r>
        <w:rPr/>
        <w:t>f�[�^��i�o�d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̂</w:t>
      </w:r>
      <w:r>
        <w:rPr/>
        <w:t>ŁA����ȃ��C�g���[�V���O�</w:t>
      </w:r>
      <w:r>
        <w:rPr/>
        <w:t>摜�</w:t>
      </w:r>
      <w:r>
        <w:rPr/>
        <w:t>Ȃǂɂ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s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R���\�[����Ԃ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̃R���\�[���ł́A�P���s��A�������\������Ȃ��Ȃ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i��</w:t>
      </w:r>
      <w:r>
        <w:rPr>
          <w:rtl w:val="true"/>
        </w:rPr>
        <w:t>ۂ</w:t>
      </w:r>
      <w:r>
        <w:rPr/>
        <w:t>ɂ̓L�[�{�[�h���</w:t>
      </w:r>
      <w:r>
        <w:rPr/>
        <w:t>當���͓�͂</w:t>
      </w:r>
      <w:r>
        <w:rPr/>
        <w:t>ł��</w:t>
      </w:r>
      <w:r>
        <w:rPr/>
        <w:t>邪�</w:t>
      </w:r>
      <w:r>
        <w:rPr/>
        <w:t>A�\������Ȃ��̂Ō����Ȃ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�^�C�~���O�ɂu�r�x�m�b��g�p�����n�q�h�n�m�^�d�q�h�b�n�m���̃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̔łł́A�I�v�V�����Ƃ��āu�|���v�i���p�������j�����Ɓ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\�[���ł���Ɏg�p�ł��</w:t>
      </w:r>
      <w:r>
        <w:rPr>
          <w:rtl w:val="true"/>
        </w:rPr>
        <w:t>܂</w:t>
      </w:r>
      <w:r>
        <w:rPr/>
        <w:t>��</w:t>
      </w:r>
      <w:r>
        <w:rPr/>
        <w:t>B�A���A�u�|�����������v�I�v�V�����ƕ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Ɩ]�</w:t>
      </w:r>
      <w:r>
        <w:rPr>
          <w:rtl w:val="true"/>
        </w:rPr>
        <w:t>܂</w:t>
      </w:r>
      <w:r>
        <w:rPr/>
        <w:t>����</w:t>
      </w:r>
      <w:r>
        <w:rPr/>
        <w:t>��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���\�[�������ł�����A�p�����[�^�[��t���ăA�C�e���o�^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l�������Q�D�P�</w:t>
      </w:r>
      <w:r>
        <w:rPr/>
        <w:t>ォ��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i���������̏</w:t>
      </w:r>
      <w:r>
        <w:rPr/>
        <w:t>ꍇ�</w:t>
      </w:r>
      <w:r>
        <w:rPr/>
        <w:t>A�</w:t>
      </w:r>
      <w:r>
        <w:rPr/>
        <w:t>摜�����</w:t>
      </w:r>
      <w:r>
        <w:rPr/>
        <w:t>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ɓo�^�������Ȃ���΂Ȃ�</w:t>
      </w:r>
      <w:r>
        <w:rPr>
          <w:rtl w:val="true"/>
        </w:rPr>
        <w:t>܂</w:t>
      </w:r>
      <w:r>
        <w:rPr/>
        <w:t>��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ň�ԈӖ�����I�v�V���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cjpeg -Q 75 src.tif dest.jpg�@�@ �i�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cjpeg -Q 75 -o src.tif dest.jpg�@�i�œK�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cjpeg -Q 75 -d src.tif dest.jpg�@�i�^�C�g���\�����Ď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D�������Ƃ����</w:t>
      </w:r>
      <w:r>
        <w:rPr/>
        <w:t>摜���</w:t>
      </w:r>
      <w:r>
        <w:rPr/>
        <w:t>A���������D�������Ƃ����</w:t>
      </w:r>
      <w:r>
        <w:rPr/>
        <w:t>摜�</w:t>
      </w:r>
      <w:r>
        <w:rPr/>
        <w:t>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ϊ����ɂ͂�������e����y�</w:t>
      </w:r>
      <w:r>
        <w:rPr>
          <w:rtl w:val="true"/>
        </w:rPr>
        <w:t>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|�p�v�ɑ��������́A�R�O����P�O�O���̐����ŁA���̐������</w:t>
      </w:r>
      <w:r>
        <w:rPr/>
        <w:t>摜�̉掿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傫���</w:t>
      </w:r>
      <w:r>
        <w:rPr>
          <w:rtl w:val="true"/>
        </w:rPr>
        <w:t>ق</w:t>
      </w:r>
      <w:r>
        <w:rPr/>
        <w:t>Ǎ��</w:t>
      </w:r>
      <w:r>
        <w:rPr/>
        <w:t>掿�</w:t>
      </w:r>
      <w:r>
        <w:rPr/>
        <w:t>ł����A���̕��A���k���͗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̕</w:t>
      </w:r>
      <w:r>
        <w:rPr/>
        <w:t>ϊ��ɂ͏��X���Ԃ��|����</w:t>
      </w:r>
      <w:r>
        <w:rPr>
          <w:rtl w:val="true"/>
        </w:rPr>
        <w:t>܂</w:t>
      </w:r>
      <w:r>
        <w:rPr/>
        <w:t>��</w:t>
      </w:r>
      <w:r>
        <w:rPr/>
        <w:t>B��Ƀt���b�s�[�f�B�X�N�Ŏg�p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א</w:t>
      </w:r>
      <w:r>
        <w:rPr/>
        <w:t>؂</w:t>
      </w:r>
      <w:r>
        <w:rPr/>
        <w:t>�</w:t>
      </w:r>
      <w:r>
        <w:rPr/>
        <w:t>œǂ�ł��</w:t>
      </w:r>
      <w:r>
        <w:rPr/>
        <w:t>邹������</w:t>
      </w:r>
      <w:r>
        <w:rPr/>
        <w:t>Ă��A���Ȃ�̑��x�</w:t>
      </w:r>
      <w:r>
        <w:rPr/>
        <w:t>ቺ������</w:t>
      </w:r>
      <w:r>
        <w:rPr>
          <w:rtl w:val="true"/>
        </w:rPr>
        <w:t>܂</w:t>
      </w:r>
      <w:r>
        <w:rPr/>
        <w:t>��̂</w:t>
      </w:r>
      <w:r>
        <w:rPr/>
        <w:t>ŁA�g�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h�r�j���Ŏg�p���</w:t>
      </w:r>
      <w:r>
        <w:rPr/>
        <w:t>ꂽ�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>
          <w:rtl w:val="true"/>
        </w:rPr>
        <w:t>܂</w:t>
      </w:r>
      <w:r>
        <w:rPr/>
        <w:t>��</w:t>
      </w:r>
      <w:r>
        <w:rPr/>
        <w:t>A��ʂ̑S�Ẵh�b�g�ɑ΂��āA�R�T�C���ϊ����Ă����ł�����˂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C���h�J�[�h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B�l�r�|�c�n�r�{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g�p����Ȃǂ��ď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|���v�I�v�V�����ŉ</w:t>
      </w:r>
      <w:r>
        <w:rPr/>
        <w:t>摜�̍</w:t>
      </w:r>
      <w:r>
        <w:rPr/>
        <w:t>œK���i�</w:t>
      </w:r>
      <w:r>
        <w:rPr/>
        <w:t>摜������</w:t>
      </w:r>
      <w:r>
        <w:rPr/>
        <w:t>Ȃ��ň��k������x�</w:t>
      </w:r>
      <w:r>
        <w:rPr/>
        <w:t>グ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�Ƃ��o���</w:t>
      </w:r>
      <w:r>
        <w:rPr>
          <w:rtl w:val="true"/>
        </w:rPr>
        <w:t>܂</w:t>
      </w:r>
      <w:r>
        <w:rPr/>
        <w:t>����</w:t>
      </w:r>
      <w:r>
        <w:rPr/>
        <w:t>A���Ԃƃ�������i��Ƀ�������j��ʂɎg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Ă����������ł��</w:t>
      </w:r>
      <w:r>
        <w:rPr/>
        <w:t>傤�</w:t>
      </w:r>
      <w:r>
        <w:rPr/>
        <w:t>B��ɂu�O�O�t�@�C���ȂǑ</w:t>
      </w:r>
      <w:r>
        <w:rPr/>
        <w:t>傫�</w:t>
      </w:r>
      <w:r>
        <w:rPr>
          <w:rtl w:val="true"/>
        </w:rPr>
        <w:t>߂</w:t>
      </w:r>
      <w:r>
        <w:rPr/>
        <w:t>ȃf�[�^�̏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Ȃ�����ł��i������������Ȃ��Ȃ���</w:t>
      </w:r>
      <w:r>
        <w:rPr/>
        <w:t>ꍇ�</w:t>
      </w:r>
      <w:r>
        <w:rPr/>
        <w:t>ɂ̓n�[�h�f�B�X�N�ɑ</w:t>
      </w:r>
      <w:r>
        <w:rPr>
          <w:rtl w:val="true"/>
        </w:rPr>
        <w:t>ދ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n�[�h�f�B�X�N�͏[���J���Ă����</w:t>
      </w:r>
      <w:r>
        <w:rPr/>
        <w:t>ׂ��</w:t>
      </w:r>
      <w:r>
        <w:rPr/>
        <w:t>ł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̎w��͈ȉ��̂</w:t>
      </w:r>
      <w:r>
        <w:rPr/>
        <w:t>悤�</w:t>
      </w:r>
      <w:r>
        <w:rPr/>
        <w:t>ȃI�v�V�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cjpeg.exp -Q 80 -m 1000 testimag.tif testima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́</w:t>
      </w:r>
      <w:r>
        <w:rPr/>
        <w:t>u�|���@�P�O�O�O�v�Ƃ����̂��������̎w��ŁA�ő�łP�O�O�O�L���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���A�Ƃ����I�v�V�����ł��B���w��̏</w:t>
      </w:r>
      <w:r>
        <w:rPr/>
        <w:t>ꍇ�</w:t>
      </w:r>
      <w:r>
        <w:rPr/>
        <w:t>ɂ͂P�O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ɗ��p�ł��</w:t>
      </w:r>
      <w:r>
        <w:rPr/>
        <w:t>郁������葽���̒</w:t>
      </w:r>
      <w:r>
        <w:rPr/>
        <w:t>l������</w:t>
      </w:r>
      <w:r>
        <w:rPr/>
        <w:t>ꍇ�</w:t>
      </w:r>
      <w:r>
        <w:rPr/>
        <w:t>ɂ́A�G��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�t�ɂȂ���</w:t>
      </w:r>
      <w:r>
        <w:rPr/>
        <w:t>ꍇ�</w:t>
      </w:r>
      <w:r>
        <w:rPr/>
        <w:t>ɂ̓n�[�h�f�B�X�N���A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h���C�u�Ƀf�[�^��X���b�s���O���Ȃ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̒P�ʂ̓L��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t�@�C�����Ɋ�����g�p����ƃo�P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o���</w:t>
      </w:r>
      <w:r>
        <w:rPr/>
        <w:t>邾���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t���k�ɂ��ā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|�p�v�I�v�V�����ŁA�</w:t>
      </w:r>
      <w:r>
        <w:rPr/>
        <w:t>掿���</w:t>
      </w:r>
      <w:r>
        <w:rPr/>
        <w:t>ύX�ł��</w:t>
      </w:r>
      <w:r>
        <w:rPr/>
        <w:t>邱�</w:t>
      </w:r>
      <w:r>
        <w:rPr/>
        <w:t>Ƃ͊�ɏq�</w:t>
      </w:r>
      <w:r>
        <w:rPr/>
        <w:t>ׂ</w:t>
      </w:r>
      <w:r>
        <w:rPr>
          <w:rtl w:val="true"/>
        </w:rPr>
        <w:t>܂</w:t>
      </w:r>
      <w:r>
        <w:rPr/>
        <w:t>������</w:t>
      </w:r>
      <w:r>
        <w:rPr/>
        <w:t>A���̉</w:t>
      </w:r>
      <w:r>
        <w:rPr/>
        <w:t>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ƁA�</w:t>
      </w:r>
      <w:r>
        <w:rPr/>
        <w:t>摜�򉻂��������</w:t>
      </w:r>
      <w:r>
        <w:rPr/>
        <w:t>Ȃ�A�����</w:t>
      </w:r>
      <w:r>
        <w:rPr>
          <w:rtl w:val="true"/>
        </w:rPr>
        <w:t>ڂ</w:t>
      </w:r>
      <w:r>
        <w:rPr/>
        <w:t>�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̂</w:t>
      </w:r>
      <w:r>
        <w:rPr/>
        <w:t>悤�</w:t>
      </w:r>
      <w:r>
        <w:rPr/>
        <w:t>Ȋ����ɉ</w:t>
      </w:r>
      <w:r>
        <w:rPr/>
        <w:t>摜���򉻂��</w:t>
      </w:r>
      <w:r>
        <w:rPr/>
        <w:t>Ă��</w:t>
      </w:r>
      <w:r>
        <w:rPr>
          <w:rtl w:val="true"/>
        </w:rPr>
        <w:t>܂</w:t>
      </w:r>
      <w:r>
        <w:rPr/>
        <w:t>��̂��</w:t>
      </w:r>
      <w:r>
        <w:rPr/>
        <w:t>A��</w:t>
      </w:r>
      <w:r>
        <w:rPr>
          <w:rtl w:val="true"/>
        </w:rPr>
        <w:t>ۂ</w:t>
      </w:r>
      <w:r>
        <w:rPr/>
        <w:t>Ɂu�|�p�@�T�O�v�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Ă</w:t>
      </w:r>
      <w:r>
        <w:rPr/>
        <w:t>݂�̂���</w:t>
      </w:r>
      <w:r>
        <w:rPr/>
        <w:t>Ԃ��Ǝv���</w:t>
      </w:r>
      <w:r>
        <w:rPr>
          <w:rtl w:val="true"/>
        </w:rPr>
        <w:t>܂</w:t>
      </w:r>
      <w:r>
        <w:rPr/>
        <w:t>����</w:t>
      </w:r>
      <w:r>
        <w:rPr/>
        <w:t>A�ȒP�ɏq�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掿��������</w:t>
      </w:r>
      <w:r>
        <w:rPr/>
        <w:t>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u��������G�̂</w:t>
      </w:r>
      <w:r>
        <w:rPr/>
        <w:t>悤�</w:t>
      </w:r>
      <w:r>
        <w:rPr/>
        <w:t>ȉ</w:t>
      </w:r>
      <w:r>
        <w:rPr/>
        <w:t>摜�</w:t>
      </w:r>
      <w:r>
        <w:rPr/>
        <w:t>v�Ƃ��u�Z���</w:t>
      </w:r>
      <w:r>
        <w:rPr/>
        <w:t>悪�����</w:t>
      </w:r>
      <w:r>
        <w:rPr/>
        <w:t>ł���v�</w:t>
      </w:r>
      <w:r>
        <w:rPr/>
        <w:t>悤�</w:t>
      </w:r>
      <w:r>
        <w:rPr/>
        <w:t>Ȋ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ɗ֊s���ł͌������</w:t>
      </w:r>
      <w:r>
        <w:rPr/>
        <w:t>悤�</w:t>
      </w:r>
      <w:r>
        <w:rPr/>
        <w:t>ŁA�֊s���ˋN���̐�Ȃǂ̉�</w:t>
      </w:r>
      <w:r>
        <w:rPr/>
        <w:t>肪�</w:t>
      </w:r>
      <w:r>
        <w:rPr/>
        <w:t>A</w:t>
      </w:r>
      <w:r>
        <w:rPr/>
        <w:t>ᰂ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R��ł���΂��Ȃ�</w:t>
      </w:r>
      <w:r>
        <w:rPr/>
        <w:t>摜����</w:t>
      </w:r>
      <w:r>
        <w:rPr/>
        <w:t>k���Ă�</w:t>
      </w:r>
      <w:r>
        <w:rPr>
          <w:rtl w:val="true"/>
        </w:rPr>
        <w:t>ڗ</w:t>
      </w:r>
      <w:r>
        <w:rPr/>
        <w:t>���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̕�̓r�f�I�J�[�h������̗��������</w:t>
      </w:r>
      <w:r>
        <w:rPr/>
        <w:t>悤�</w:t>
      </w:r>
      <w:r>
        <w:rPr/>
        <w:t>Ȃ̂ŁA�r�f�I�J�[�h��͉</w:t>
      </w:r>
      <w:r>
        <w:rPr/>
        <w:t>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̍����k����ҏo�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Ɏ������Ƃ���A��Ƃ�ƃm�C�Y�̏��Ă��</w:t>
      </w:r>
      <w:r>
        <w:rPr/>
        <w:t>邹������</w:t>
      </w:r>
      <w:r>
        <w:rPr/>
        <w:t>Ă��A���Ȃ�</w:t>
      </w:r>
      <w:r>
        <w:rPr/>
        <w:t>掿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</w:t>
      </w:r>
      <w:r>
        <w:rPr>
          <w:rtl w:val="true"/>
        </w:rPr>
        <w:t>ڗ����܂</w:t>
      </w:r>
      <w:r>
        <w:rPr/>
        <w:t>���</w:t>
      </w:r>
      <w:r>
        <w:rPr/>
        <w:t>ł����B�</w:t>
      </w:r>
      <w:r>
        <w:rPr>
          <w:rtl w:val="true"/>
        </w:rPr>
        <w:t>܂</w:t>
      </w:r>
      <w:r>
        <w:rPr/>
        <w:t>��</w:t>
      </w:r>
      <w:r>
        <w:rPr/>
        <w:t>A�t���J���[�̃X�L���i�</w:t>
      </w:r>
      <w:r>
        <w:rPr/>
        <w:t>摜�</w:t>
      </w:r>
      <w:r>
        <w:rPr/>
        <w:t>ł́A�X�L���i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^�</w:t>
      </w:r>
      <w:r>
        <w:rPr/>
        <w:t>搶�</w:t>
      </w:r>
      <w:r>
        <w:rPr/>
        <w:t>ɗ��R�������ɂ������󂯂��̂Ŏ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֊s��̃L�c���</w:t>
      </w:r>
      <w:r>
        <w:rPr/>
        <w:t>摜�</w:t>
      </w:r>
      <w:r>
        <w:rPr/>
        <w:t>łȂ���΁A����</w:t>
      </w:r>
      <w:r>
        <w:rPr>
          <w:rtl w:val="true"/>
        </w:rPr>
        <w:t>ق</w:t>
      </w:r>
      <w:r>
        <w:rPr/>
        <w:t>ǂł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</w:t>
      </w:r>
      <w:r>
        <w:rPr/>
        <w:t>쌠�̎戵��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�A�̃v���O�����́A�</w:t>
      </w:r>
      <w:r>
        <w:rPr/>
        <w:t>ꉞ�������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A���̎��Ŕz�t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/>
        <w:t>ׂ</w:t>
      </w:r>
      <w:r>
        <w:rPr/>
        <w:t>ɂ��</w:t>
      </w:r>
      <w:r>
        <w:rPr/>
        <w:t>낢��</w:t>
      </w:r>
      <w:r>
        <w:rPr/>
        <w:t>Ȑ�������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X�̍���A���̕\���̕ύX�Ȃǂ̍s�</w:t>
      </w:r>
      <w:r>
        <w:rPr/>
        <w:t>ׂ�</w:t>
      </w:r>
      <w:r>
        <w:rPr/>
        <w:t>s�����̂łȂ���΁A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z�t���̍s�</w:t>
      </w:r>
      <w:r>
        <w:rPr/>
        <w:t>ׂ◘�</w:t>
      </w:r>
      <w:r>
        <w:rPr/>
        <w:t>p�@�ɂ͐����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͂��̃v���O������t���[�\�t�g�E�G�A�Ƃ��Č�J����̂ŁA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O�̕K�v�ȏ�̗����Ƃ�z�t�A��K�̗��</w:t>
      </w:r>
      <w:r>
        <w:rPr>
          <w:rtl w:val="true"/>
        </w:rPr>
        <w:t>ޗ</w:t>
      </w:r>
      <w:r>
        <w:rPr/>
        <w:t>��</w:t>
      </w:r>
      <w:r>
        <w:rPr/>
        <w:t>p�@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őP�̒��ӂ𕥂�Ă͂�����ł����A�o�O���L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̐ӔC�͎��Ă</w:t>
      </w:r>
      <w:r>
        <w:rPr>
          <w:rtl w:val="true"/>
        </w:rPr>
        <w:t>܂</w:t>
      </w:r>
      <w:r>
        <w:rPr/>
        <w:t>���̂</w:t>
      </w:r>
      <w:r>
        <w:rPr/>
        <w:t>ŁA�e�����p�҂̐ӔC�̂����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o�O��������Ă�������ΑP������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p.22,1992 S.Ka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ǉ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�͎��</w:t>
      </w:r>
      <w:r>
        <w:rPr/>
        <w:t>Ɂu�|�a�v�I�v�V������</w:t>
      </w:r>
      <w:r>
        <w:rPr>
          <w:rtl w:val="true"/>
        </w:rPr>
        <w:t>ݒ</w:t>
      </w:r>
      <w:r>
        <w:rPr/>
        <w:t>肵�</w:t>
      </w:r>
      <w:r>
        <w:rPr/>
        <w:t>A��̓t�@�C���ɂu�O�O�</w:t>
      </w:r>
      <w:r>
        <w:rPr/>
        <w:t>𗘗</w:t>
      </w:r>
      <w:r>
        <w:rPr/>
        <w:t>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I�e�l�|�s�n�v�m�r�����ŏЉ��Ă���˓c���̂u�c�r�x�r�D�d�w�o�̎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���</w:t>
      </w:r>
      <w:r>
        <w:rPr/>
        <w:t>k�ł��</w:t>
      </w:r>
      <w:r>
        <w:rPr>
          <w:rtl w:val="true"/>
        </w:rPr>
        <w:t>܂</w:t>
      </w:r>
      <w:r>
        <w:rPr/>
        <w:t>��</w:t>
      </w:r>
      <w:r>
        <w:rPr/>
        <w:t>B���k���́A�</w:t>
      </w:r>
      <w:r>
        <w:rPr/>
        <w:t>傫���</w:t>
      </w:r>
      <w:r>
        <w:rPr/>
        <w:t>ɂ���</w:t>
      </w:r>
      <w:r>
        <w:rPr>
          <w:rtl w:val="true"/>
        </w:rPr>
        <w:t>܂</w:t>
      </w:r>
      <w:r>
        <w:rPr/>
        <w:t>����</w:t>
      </w:r>
      <w:r>
        <w:rPr/>
        <w:t>A�S�O�b�</w:t>
      </w:r>
      <w:r>
        <w:rPr>
          <w:rtl w:val="true"/>
        </w:rPr>
        <w:t>ق</w:t>
      </w:r>
      <w:r>
        <w:rPr/>
        <w:t>ǂ̓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g�c�f�B�X�N�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\�ł��i���͕ʂ̈����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g�p���Ĉ��k�����</w:t>
      </w:r>
      <w:r>
        <w:rPr/>
        <w:t>摜�́</w:t>
      </w:r>
      <w:r>
        <w:rPr/>
        <w:t>A�W�J���ɂ�u�|�a�v�I�v�V�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{�Ƃ̌˓c���́u���������񂷁v�ł́A���</w:t>
      </w:r>
      <w:r>
        <w:rPr/>
        <w:t>݂</w:t>
      </w:r>
      <w:r>
        <w:rPr/>
        <w:t>u�O�Q�t�@�C���Ƃ������</w:t>
      </w:r>
      <w:r>
        <w:rPr/>
        <w:t>戳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k�������Ƃ̉</w:t>
      </w:r>
      <w:r>
        <w:rPr/>
        <w:t>摜�̒�</w:t>
      </w:r>
      <w:r>
        <w:rPr/>
        <w:t>x���</w:t>
      </w:r>
      <w:r>
        <w:rPr/>
        <w:t>猩�</w:t>
      </w:r>
      <w:r>
        <w:rPr/>
        <w:t>āA����</w:t>
      </w:r>
      <w:r>
        <w:rPr>
          <w:rtl w:val="true"/>
        </w:rPr>
        <w:t>܂</w:t>
      </w:r>
      <w:r>
        <w:rPr/>
        <w:t>舳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͑</w:t>
      </w:r>
      <w:r>
        <w:rPr/>
        <w:t>卷������</w:t>
      </w:r>
      <w:r>
        <w:rPr>
          <w:rtl w:val="true"/>
        </w:rPr>
        <w:t>܂</w:t>
      </w:r>
      <w:r>
        <w:rPr/>
        <w:t>���</w:t>
      </w:r>
      <w:r>
        <w:rPr/>
        <w:t>B�A�j�����ŐÎ~�</w:t>
      </w:r>
      <w:r>
        <w:rPr/>
        <w:t>敔���̑����ꍇ�</w:t>
      </w:r>
      <w:r>
        <w:rPr/>
        <w:t>ɂ́A�u�O�Q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��</w:t>
      </w:r>
      <w:r>
        <w:rPr/>
        <w:t>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X�W�J����K�v�̂Ȃ��u�O�Q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</w:t>
      </w:r>
      <w:r>
        <w:rPr/>
        <w:t>ł��</w:t>
      </w:r>
      <w:r>
        <w:rPr/>
        <w:t>傤�</w:t>
      </w:r>
      <w:r>
        <w:rPr/>
        <w:t>B�������A���R��ł��A�X�N���[���Ȃǂ�Ă���</w:t>
      </w:r>
      <w:r>
        <w:rPr/>
        <w:t>悤�</w:t>
      </w:r>
      <w:r>
        <w:rPr/>
        <w:t>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O�̉</w:t>
      </w:r>
      <w:r>
        <w:rPr/>
        <w:t>摜�</w:t>
      </w:r>
      <w:r>
        <w:rPr/>
        <w:t>ƍ�������Â</w:t>
      </w:r>
      <w:r>
        <w:rPr/>
        <w:t>炢�ꍇ�</w:t>
      </w:r>
      <w:r>
        <w:rPr/>
        <w:t>ɂ́A���̂i�o�d�f���k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����</w:t>
      </w:r>
      <w:r>
        <w:rPr>
          <w:rtl w:val="true"/>
        </w:rPr>
        <w:t>܂�܂</w:t>
      </w:r>
      <w:r>
        <w:rPr/>
        <w:t>��</w:t>
      </w:r>
      <w:r>
        <w:rPr/>
        <w:t>i�v����ɓ����̌������</w:t>
      </w:r>
      <w:r>
        <w:rPr/>
        <w:t>ꍇ�</w:t>
      </w:r>
      <w:r>
        <w:rPr/>
        <w:t>ɂ͂i�o�d�f�̕�L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o�d�f���k�L���͌��</w:t>
      </w:r>
      <w:r>
        <w:rPr/>
        <w:t>݂̃</w:t>
      </w:r>
      <w:r>
        <w:rPr/>
        <w:t>^�E���Y�̐��\�ł͂��Ȃ�҂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ł��ɓI�ȗ��p��A�F�B�̉ƂɃt���b�s�[�œ���f�[�^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̂��</w:t>
      </w:r>
      <w:r>
        <w:rPr/>
        <w:t>؂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ǉ�⑫�Q�@���s�h�e�e�t�H�[�}�b�g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͈͂ł́A�s�n�v�m�r�̐̂̃v���O�����ō��</w:t>
      </w:r>
      <w:r>
        <w:rPr/>
        <w:t>ꂽ�</w:t>
      </w:r>
      <w:r>
        <w:rPr/>
        <w:t>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Ԉ��Ă���w�b�_��</w:t>
      </w:r>
      <w:r>
        <w:rPr/>
        <w:t>摜�</w:t>
      </w:r>
      <w:r>
        <w:rPr/>
        <w:t>f�[�^�̗l�ł��B���̂</w:t>
      </w:r>
      <w:r>
        <w:rPr/>
        <w:t>悤�</w:t>
      </w:r>
      <w:r>
        <w:rPr/>
        <w:t>ȉ</w:t>
      </w:r>
      <w:r>
        <w:rPr/>
        <w:t>摜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ł͐���ɓǂ</w:t>
      </w:r>
      <w:r>
        <w:rPr>
          <w:rtl w:val="true"/>
        </w:rPr>
        <w:t>ݍ��߂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A��x�e�|�a�`�r�h�b�R�W�U���œǂ</w:t>
      </w:r>
      <w:r>
        <w:rPr>
          <w:rtl w:val="true"/>
        </w:rPr>
        <w:t>ݍ</w:t>
      </w:r>
      <w:r>
        <w:rPr/>
        <w:t>���</w:t>
      </w:r>
      <w:r>
        <w:rPr/>
        <w:t>ŏ����������A�S�b�g�E�g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[���̂R�Q�V�U�W�F���[�h��T�|�[�g�����O���t�B�b�N�G�f�B�^�œǂ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u����Ƃ����</w:t>
      </w:r>
      <w:r>
        <w:rPr/>
        <w:t>菇��</w:t>
      </w:r>
      <w:r>
        <w:rPr/>
        <w:t>K�v�Ƃ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U���[�h��P�U�F���[�h�A�����̂s�h�e�e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ǉ�⑫�R�@�V�X�e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n�r���V�����Ȃ�Ă��</w:t>
      </w:r>
      <w:r>
        <w:rPr>
          <w:rtl w:val="true"/>
        </w:rPr>
        <w:t>܂</w:t>
      </w:r>
      <w:r>
        <w:rPr/>
        <w:t>��</w:t>
      </w:r>
      <w:r>
        <w:rPr/>
        <w:t>A��̂̌����ɂi�o�d�f�</w:t>
      </w:r>
      <w:r>
        <w:rPr/>
        <w:t>摜���</w:t>
      </w:r>
      <w:r>
        <w:rPr/>
        <w:t>V�X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̃\�t�g�A�y�ѓ��f�B�X�N��ɓ��Ă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i�o�d�f�ł́A�����͕t��@�\������̂Ŕz�t�</w:t>
      </w:r>
      <w:r>
        <w:rPr/>
        <w:t>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̃\�t�g�͂c�k�k�̂i�o�d�f�G���W����g�p���Ă��</w:t>
      </w:r>
      <w:r>
        <w:rPr>
          <w:rtl w:val="true"/>
        </w:rPr>
        <w:t>܂</w:t>
      </w:r>
      <w:r>
        <w:rPr/>
        <w:t>���</w:t>
      </w:r>
      <w:r>
        <w:rPr/>
        <w:t>B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d�f���k�L���J�[�h������Ă��p����</w:t>
      </w:r>
      <w:r>
        <w:rPr>
          <w:rtl w:val="true"/>
        </w:rPr>
        <w:t>܂</w:t>
      </w:r>
      <w:r>
        <w:rPr/>
        <w:t>���</w:t>
      </w:r>
      <w:r>
        <w:rPr/>
        <w:t>B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o�d�f�͎d�l��Ƃ</w:t>
      </w:r>
      <w:r>
        <w:rPr/>
        <w:t>舵���</w:t>
      </w:r>
      <w:r>
        <w:rPr>
          <w:rtl w:val="true"/>
        </w:rPr>
        <w:t>܂</w:t>
      </w:r>
      <w:r>
        <w:rPr/>
        <w:t>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ǉ�⑫�S�@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i�o�d�f�y�тb�i�o�d�f�n�k�c�Ƃ����v���O����������</w:t>
      </w:r>
      <w:r>
        <w:rPr>
          <w:rtl w:val="true"/>
        </w:rPr>
        <w:t>܂</w:t>
      </w:r>
      <w:r>
        <w:rPr/>
        <w:t>��</w:t>
      </w:r>
      <w:r>
        <w:rPr/>
        <w:t>B��̂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b�i�o�d�f�n�k�c�͂����x��</w:t>
      </w:r>
      <w:r>
        <w:rPr/>
        <w:t>肵���</w:t>
      </w:r>
      <w:r>
        <w:rPr/>
        <w:t>^�p���҂ł����̂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i�o�d�f�i�V������j�ł́A������ǂ�����Ă��</w:t>
      </w:r>
      <w:r>
        <w:rPr>
          <w:rtl w:val="true"/>
        </w:rPr>
        <w:t>܂</w:t>
      </w:r>
      <w:r>
        <w:rPr/>
        <w:t>��</w:t>
      </w:r>
      <w:r>
        <w:rPr/>
        <w:t>B�ł�����A�b�i�o�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</w:t>
      </w:r>
      <w:r>
        <w:rPr/>
        <w:t>𗘗</w:t>
      </w:r>
      <w:r>
        <w:rPr/>
        <w:t>p����</w:t>
      </w:r>
      <w:r>
        <w:rPr/>
        <w:t>邱�</w:t>
      </w:r>
      <w:r>
        <w:rPr/>
        <w:t>Ƃ��҂�����ł����A�</w:t>
      </w:r>
      <w:r>
        <w:rPr>
          <w:rtl w:val="true"/>
        </w:rPr>
        <w:t>܂</w:t>
      </w:r>
      <w:r>
        <w:rPr/>
        <w:t>��</w:t>
      </w:r>
      <w:r>
        <w:rPr/>
        <w:t>`�F�b�N�����S�ł͂Ȃ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�����\����̂Đ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ł�����A��r�I��</w:t>
      </w:r>
      <w:r>
        <w:rPr/>
        <w:t>肵���</w:t>
      </w:r>
      <w:r>
        <w:rPr/>
        <w:t>Â���̕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i�o�d�f�n�k�c�Ƃ����`�Ŏc���Ă���</w:t>
      </w:r>
      <w:r>
        <w:rPr>
          <w:rtl w:val="true"/>
        </w:rPr>
        <w:t>܂</w:t>
      </w:r>
      <w:r>
        <w:rPr/>
        <w:t>��</w:t>
      </w:r>
      <w:r>
        <w:rPr/>
        <w:t>B�b�c�|�q�n�l�Ȃ�ł́A�ł��ˁ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